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27,329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1-4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556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.20-3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95,106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.11-3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3,666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1-4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71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.50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.50-2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 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34,9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74,6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73,579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01,03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73,527.9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1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1T04:01:00Z</dcterms:modified>
  <cp:revision>33</cp:revision>
  <dc:subject/>
  <dc:title>`</dc:title>
</cp:coreProperties>
</file>