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ly 13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ly 12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1,794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6.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141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27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77.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9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45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40</w:t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-3.58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192"/>
        <w:gridCol w:w="1560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2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3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0,45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72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72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72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72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72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8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2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3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50,44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8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8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4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4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4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7.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,480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49,929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10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99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1,252.22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975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11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520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8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7-13T03:15:00Z</dcterms:modified>
  <cp:revision>28</cp:revision>
  <dc:subject/>
  <dc:title>`</dc:title>
</cp:coreProperties>
</file>