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28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66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6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30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8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1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2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6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3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6,3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54,057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91.09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3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14T02:51:00Z</dcterms:modified>
  <cp:revision>10</cp:revision>
  <dc:subject/>
  <dc:title>`</dc:title>
</cp:coreProperties>
</file>