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1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7,767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4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05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96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,6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5,6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55,1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1,826.7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31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15T03:22:00Z</dcterms:modified>
  <cp:revision>27</cp:revision>
  <dc:subject/>
  <dc:title>`</dc:title>
</cp:coreProperties>
</file>