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ly 05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ly 04</w:t>
      </w:r>
      <w:r>
        <w:rPr>
          <w:rFonts w:eastAsia="Arial" w:cs="Arial" w:ascii="Arial" w:hAnsi="Arial"/>
          <w:b/>
          <w:bCs/>
          <w:sz w:val="22"/>
          <w:szCs w:val="22"/>
        </w:rPr>
        <w:t>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68,786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-7.3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23.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4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198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6.4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639.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-6.5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-7.3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-6.5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-6.5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6.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-6.8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4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6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9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4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5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53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4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5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3,92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69,68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8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7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5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841.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,690.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30,375.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42,189.8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180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219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535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993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16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7-05T02:59:00Z</dcterms:modified>
  <cp:revision>8</cp:revision>
  <dc:subject/>
  <dc:title/>
</cp:coreProperties>
</file>