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8,817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50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,47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496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4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2,15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2,0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4,316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46,34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0,863.3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3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5T02:48:00Z</dcterms:modified>
  <cp:revision>8</cp:revision>
  <dc:subject/>
  <dc:title/>
</cp:coreProperties>
</file>