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sz w:val="26"/>
                <w:szCs w:val="26"/>
                <w:lang w:val="fr-FR" w:bidi="hi-IN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26"/>
                <w:sz w:val="26"/>
                <w:szCs w:val="26"/>
                <w:lang w:val="fr-FR"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26"/>
                <w:sz w:val="26"/>
                <w:szCs w:val="26"/>
                <w:lang w:val="fr-FR"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October 26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October 25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04" w:type="dxa"/>
        <w:jc w:val="left"/>
        <w:tblInd w:w="-271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76"/>
        <w:gridCol w:w="3015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5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6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5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6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24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6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6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,3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4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6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6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7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9,422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9,965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906"/>
        <w:gridCol w:w="1323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5, 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,350.56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4, 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,918.26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,352.00</w:t>
            </w:r>
          </w:p>
        </w:tc>
      </w:tr>
      <w:tr>
        <w:trPr>
          <w:trHeight w:val="2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3, 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9, 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,91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542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51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10-26T06:18:00Z</dcterms:modified>
  <cp:revision>57</cp:revision>
  <dc:subject/>
  <dc:title>`</dc:title>
</cp:coreProperties>
</file>