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July 18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5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299.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-5.1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6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-5.0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53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-5.1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94.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5.2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-5.0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3,986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-5.3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2,825.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5.3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86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-5.2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5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9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3,27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5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8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08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5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8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00,22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,82,41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2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0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5,314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,178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,81,235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95,474.35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4,22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4,83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547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40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7-18T02:45:00Z</dcterms:modified>
  <cp:revision>11</cp:revision>
  <dc:subject/>
  <dc:title/>
</cp:coreProperties>
</file>