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49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</w:rPr>
        <w:t>July 06,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>RBI appoints Shri P. Vasudevan as new Executive Director</w:t>
        <w:br/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The Reserve Bank of India (RBI) has appointed Shri P. Vasudevan as Executive Director (ED) with effect from July 03, 2023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or to being promoted as ED, Shri P. Vasudevan was the Chief General Manager-in-charge of the Department of Payment and Settlement Syste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hri P. Vasudevan has, over a span of nearly three decades in the Reserve Bank, served in supervision of banks and non-banking financial companies, payment and settlement systems and other areas in the Reserve Bank, including a stint as Member of Faculty in Bankers’ Training College. He has worked in the Central Office as well as Bengaluru, Mumbai and New Delhi Regional Offices of the Reserve Ba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s ED, Shri P. Vasudevan will look after Department of Currency Management, Corporate Strategy and Budget Department (Areas other than that of Budget &amp; Funds) and Enforcement Depart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hri P. Vasudevan holds a Bachelor’s Degree in Commerce and is a Fellow of the Institute of Cost Accountants of India. He has a Master’s Degree in Finance and Certifications in Information Systems Audit (CISA), Information Security Management (CISM) and Fintech (National University of Singapore). He is a Certified Associate of the Indian Institute of Bankers (CAIIB) and an alumnus of the Wharton Schoo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(Yogesh Dayal)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3-2024/553                                                        </w:t>
      </w:r>
      <w:r>
        <w:rPr>
          <w:rFonts w:cs="Arial" w:ascii="Arial" w:hAnsi="Arial"/>
          <w:bCs/>
          <w:color w:val="000000"/>
        </w:rPr>
        <w:t>Chief General Manager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3-07-06T13:02:00Z</dcterms:modified>
  <cp:revision>152</cp:revision>
  <dc:subject/>
  <dc:title/>
</cp:coreProperties>
</file>