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0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06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5,400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57-7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2,398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00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14,940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03-6.4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7,886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57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55-7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75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4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5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20-6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85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29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.46-8.46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3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23,2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59,89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7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,711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4,602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895.4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5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07T02:48:00Z</dcterms:modified>
  <cp:revision>13</cp:revision>
  <dc:subject/>
  <dc:title/>
</cp:coreProperties>
</file>