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4,408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5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,801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1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89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,5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2,6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,09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54,74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5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5,820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5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6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1T02:53:00Z</dcterms:modified>
  <cp:revision>10</cp:revision>
  <dc:subject/>
  <dc:title/>
</cp:coreProperties>
</file>