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07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1,89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25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92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38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8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-8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2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2,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0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,25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4,389.7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7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0T02:47:00Z</dcterms:modified>
  <cp:revision>11</cp:revision>
  <dc:subject/>
  <dc:title/>
</cp:coreProperties>
</file>