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2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0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8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9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,08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3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37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1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0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2,5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0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02,552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03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1,348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,014.38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74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5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0-11-02T04:06:00Z</dcterms:modified>
  <cp:revision>52</cp:revision>
  <dc:subject/>
  <dc:title>`</dc:title>
</cp:coreProperties>
</file>