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Style w:val="Shorttext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0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02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92,924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3.4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85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,64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3.1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71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-3.23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2.8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9"/>
        <w:gridCol w:w="1706"/>
        <w:gridCol w:w="856"/>
        <w:gridCol w:w="1653"/>
        <w:gridCol w:w="1186"/>
        <w:gridCol w:w="1129"/>
      </w:tblGrid>
      <w:tr>
        <w:trPr>
          <w:trHeight w:val="608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78" w:right="-9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78" w:right="-9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  <w:t>I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11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3/11/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79,83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11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3/11/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79,66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,203.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6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28,461.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4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7"/>
        <w:gridCol w:w="1875"/>
        <w:gridCol w:w="1338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2,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28,675.83</w:t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352.00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2,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,91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81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5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03T03:09:00Z</dcterms:modified>
  <cp:revision>45</cp:revision>
  <dc:subject/>
  <dc:title>`</dc:title>
</cp:coreProperties>
</file>