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ly 25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22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94,170.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5.3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76.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5.3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7,560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-5.18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,034.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5.3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-5.1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-5.3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-5.5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2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5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5,45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2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5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9,79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34,34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5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9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3,27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2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0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6,107.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1,304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15,644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54,119.45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1,833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4,83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585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7-25T02:47:00Z</dcterms:modified>
  <cp:revision>12</cp:revision>
  <dc:subject/>
  <dc:title/>
</cp:coreProperties>
</file>