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ly 25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4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4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5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24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5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,96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3,9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,27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23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5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5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23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5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5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9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6,107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0,10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4,00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6,960.12</w:t>
            </w:r>
          </w:p>
        </w:tc>
      </w:tr>
      <w:tr>
        <w:trPr>
          <w:trHeight w:val="9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7,49,886.5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,83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,83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586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7-25T06:05:00Z</dcterms:modified>
  <cp:revision>26</cp:revision>
  <dc:subject/>
  <dc:title/>
</cp:coreProperties>
</file>