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1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12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4,108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7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8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2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53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7.37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-7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7.01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3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2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4,6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43,6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9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179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80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1,488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4,300.2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89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13T02:55:00Z</dcterms:modified>
  <cp:revision>15</cp:revision>
  <dc:subject/>
  <dc:title/>
</cp:coreProperties>
</file>