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0,892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46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0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,32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-5.1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97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46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4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6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9,3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6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,9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,267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14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3,74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7,062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9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6T02:52:00Z</dcterms:modified>
  <cp:revision>13</cp:revision>
  <dc:subject/>
  <dc:title/>
</cp:coreProperties>
</file>