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257"/>
      </w:tblGrid>
      <w:tr>
        <w:trPr/>
        <w:tc>
          <w:tcPr>
            <w:tcW w:w="66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3257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" w:hAnsi="Arial" w:eastAsia="Arial Unicode MS" w:cs="Arial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Nirmala UI" w:hAnsi="Nirmala UI" w:eastAsia="Arial Unicode MS" w:cs="Nirmala UI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 w:bidi="hi-IN"/>
              </w:rPr>
              <w:t xml:space="preserve">    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2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2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5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8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3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-3.2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50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70,948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70,9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85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4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1,33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4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72,24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2,253.6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02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7-29T03:09:00Z</dcterms:modified>
  <cp:revision>48</cp:revision>
  <dc:subject/>
  <dc:title>`</dc:title>
</cp:coreProperties>
</file>