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5,661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42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04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,793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-5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5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3,0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7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,8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,8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6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,96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436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,245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0,666.2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0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8T02:48:00Z</dcterms:modified>
  <cp:revision>17</cp:revision>
  <dc:subject/>
  <dc:title/>
</cp:coreProperties>
</file>