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ly 29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8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82,360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7.1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31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5.4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9,140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-5.19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,353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4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-7.1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3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-5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-5.1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.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5.3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9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,16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9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0,75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0,59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9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,27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6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9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9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,436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6,034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85,319.4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1,833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,83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615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7-29T02:55:00Z</dcterms:modified>
  <cp:revision>19</cp:revision>
  <dc:subject/>
  <dc:title/>
</cp:coreProperties>
</file>