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02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3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177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6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6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5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-3.4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7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1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1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,9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,3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0,47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0,466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,271.32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22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8-02T07:02:00Z</dcterms:modified>
  <cp:revision>49</cp:revision>
  <dc:subject/>
  <dc:title>`</dc:title>
</cp:coreProperties>
</file>