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313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5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4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8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5.1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6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,974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-5.16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,066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-5.1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8,8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1,61,4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33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3,627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34,456.5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2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8-01T02:50:00Z</dcterms:modified>
  <cp:revision>29</cp:revision>
  <dc:subject/>
  <dc:title/>
</cp:coreProperties>
</file>