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1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9,351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9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,067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73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3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8,3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8,304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03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8,100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2,217.21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29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13T02:51:00Z</dcterms:modified>
  <cp:revision>28</cp:revision>
  <dc:subject/>
  <dc:title>`</dc:title>
</cp:coreProperties>
</file>