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20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51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2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5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-4.63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1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84"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84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84" w:right="-58" w:firstLine="5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84" w:right="-58" w:firstLine="5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6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6,490.00</w:t>
            </w:r>
          </w:p>
          <w:p>
            <w:pPr>
              <w:pStyle w:val="Normal"/>
              <w:ind w:left="-84" w:right="-58" w:firstLine="56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8" w:firstLine="5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9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,627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117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259.1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3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9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8-01T07:01:00Z</dcterms:modified>
  <cp:revision>18</cp:revision>
  <dc:subject/>
  <dc:title/>
</cp:coreProperties>
</file>