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0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3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3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3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,96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4,9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30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30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6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,8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69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0,117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5,067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3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,392.6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,9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3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8-01T07:01:00Z</dcterms:modified>
  <cp:revision>34</cp:revision>
  <dc:subject/>
  <dc:title/>
</cp:coreProperties>
</file>