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 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0,25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87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,299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-4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,746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0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4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15,6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,14,5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2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29,475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73,206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3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02T03:00:00Z</dcterms:modified>
  <cp:revision>22</cp:revision>
  <dc:subject/>
  <dc:title/>
</cp:coreProperties>
</file>