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5,893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5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,84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011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a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7,87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,76,1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a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8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93,69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7,396.2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4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04T03:03:00Z</dcterms:modified>
  <cp:revision>26</cp:revision>
  <dc:subject/>
  <dc:title/>
</cp:coreProperties>
</file>