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16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5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  </w:t>
              <w:br/>
              <w:t xml:space="preserve">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59,959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4.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,321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2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,733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0.01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46"/>
        <w:gridCol w:w="1678"/>
        <w:gridCol w:w="767"/>
        <w:gridCol w:w="1656"/>
        <w:gridCol w:w="1187"/>
        <w:gridCol w:w="1130"/>
      </w:tblGrid>
      <w:tr>
        <w:trPr>
          <w:trHeight w:val="608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12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4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,30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180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4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9,19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2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6,812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5,86,008.9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4"/>
        <w:gridCol w:w="1687"/>
        <w:gridCol w:w="1523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5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,294.52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,119.00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5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,3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4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4-16T03:06:00Z</dcterms:modified>
  <cp:revision>26</cp:revision>
  <dc:subject/>
  <dc:title>`</dc:title>
</cp:coreProperties>
</file>