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1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18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89.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4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7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712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37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99.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2.9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-3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62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1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7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5,6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234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79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7,935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290.9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428.00</w:t>
            </w:r>
          </w:p>
        </w:tc>
      </w:tr>
      <w:tr>
        <w:trPr>
          <w:trHeight w:val="2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,62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54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623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5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1-19T02:57:00Z</dcterms:modified>
  <cp:revision>34</cp:revision>
  <dc:subject/>
  <dc:title>`</dc:title>
</cp:coreProperties>
</file>