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1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45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,397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54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2.8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2.8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5-2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30,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1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0,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,67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82,449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9,228.0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1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64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20T03:06:00Z</dcterms:modified>
  <cp:revision>21</cp:revision>
  <dc:subject/>
  <dc:title>`</dc:title>
</cp:coreProperties>
</file>