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November 23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November 20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283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3.4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8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3.3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-2.8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33.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5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4,372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-3.37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40.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3.0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58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72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11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3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68,07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11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3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26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,67,8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,234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,679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20,132.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,71,487.88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,428.00</w:t>
            </w:r>
          </w:p>
        </w:tc>
      </w:tr>
      <w:tr>
        <w:trPr>
          <w:trHeight w:val="1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4,08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673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59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11-23T02:50:00Z</dcterms:modified>
  <cp:revision>32</cp:revision>
  <dc:subject/>
  <dc:title>`</dc:title>
</cp:coreProperties>
</file>