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em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November 21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8,953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4.16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16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2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21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29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,0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1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3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3,234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0,132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7,430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,462.32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,471.00</w:t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,08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674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8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0-11-23T06:50:00Z</dcterms:modified>
  <cp:revision>39</cp:revision>
  <dc:subject/>
  <dc:title>`</dc:title>
</cp:coreProperties>
</file>