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ugust 12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August 11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4,143.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0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381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-3.1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361.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5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-3.4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192"/>
        <w:gridCol w:w="1560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3,74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3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3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32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643,73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4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3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" w:right="4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4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4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2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,37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40,106.2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1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4,917.79 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189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1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86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676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8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8-12T03:11:00Z</dcterms:modified>
  <cp:revision>58</cp:revision>
  <dc:subject/>
  <dc:title>`</dc:title>
</cp:coreProperties>
</file>