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ptember</w:t>
      </w:r>
      <w:r>
        <w:rPr>
          <w:rFonts w:cs="Arial" w:ascii="Arial" w:hAnsi="Arial"/>
          <w:sz w:val="22"/>
          <w:szCs w:val="22"/>
        </w:rPr>
        <w:t xml:space="preserve"> 15, 2016</w:t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Data on India’s International Trade in Services: July 2016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erve Bank releases monthly data on India’s international trade in services with a lag of around 45 days. 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The value of exports and imports of services during the month of July 2016</w:t>
      </w:r>
      <w:r>
        <w:rPr/>
        <w:t xml:space="preserve"> are given in the following Table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92"/>
        <w:gridCol w:w="2793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able: International Trade in Service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US$ Million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n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ceipts (Export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yments (Imports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83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22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89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9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rPr>
                <w:rFonts w:ascii="Arial" w:hAnsi="Arial" w:cs="Mang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ind w:left="6480" w:right="-61" w:firstLine="720"/>
        <w:rPr/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68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9:00Z</dcterms:created>
  <dc:creator>ckkadam</dc:creator>
  <dc:description/>
  <dc:language>en-US</dc:language>
  <cp:lastModifiedBy>Manoj Tiwari</cp:lastModifiedBy>
  <cp:lastPrinted>2016-09-15T17:02:00Z</cp:lastPrinted>
  <dcterms:modified xsi:type="dcterms:W3CDTF">2016-09-15T11:33:00Z</dcterms:modified>
  <cp:revision>6</cp:revision>
  <dc:subject/>
  <dc:title>`</dc:title>
</cp:coreProperties>
</file>