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1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8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09,61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-7.1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8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-5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,835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-5.2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,086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-5.2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-7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-5.6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-5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-5.38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8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8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75,24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,73,72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33,272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24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97,301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64,108.3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3,5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,92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684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08-10T02:38:00Z</dcterms:modified>
  <cp:revision>24</cp:revision>
  <dc:subject/>
  <dc:title/>
</cp:coreProperties>
</file>