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13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12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0,359.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1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491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-3.3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86.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1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3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0,362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40,362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3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9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4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4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,37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36,735.2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2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4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62.13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189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86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85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8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8-13T03:10:00Z</dcterms:modified>
  <cp:revision>61</cp:revision>
  <dc:subject/>
  <dc:title>`</dc:title>
</cp:coreProperties>
</file>