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;Cambria Math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26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25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36,620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6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,843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-3.37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80.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2.9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0.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5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5/11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,46,452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5/11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6,46,452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236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^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92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^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259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,840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5,20,611.47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,28,744.46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,471.00</w:t>
            </w:r>
          </w:p>
        </w:tc>
      </w:tr>
      <w:tr>
        <w:trPr>
          <w:trHeight w:val="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,08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br/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  <w:br/>
      </w: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687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19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1-26T02:59:00Z</dcterms:modified>
  <cp:revision>56</cp:revision>
  <dc:subject/>
  <dc:title>`</dc:title>
</cp:coreProperties>
</file>