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2,791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0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954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37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1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4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6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23,5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14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61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48,406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1,308.59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8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17T03:02:00Z</dcterms:modified>
  <cp:revision>11</cp:revision>
  <dc:subject/>
  <dc:title>`</dc:title>
</cp:coreProperties>
</file>