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1,659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3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,97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5.1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,404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9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-5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6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7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00,04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43,8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16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,19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6,66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26,095.7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9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11T02:50:00Z</dcterms:modified>
  <cp:revision>43</cp:revision>
  <dc:subject/>
  <dc:title/>
</cp:coreProperties>
</file>