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17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1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90,827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8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5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,737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85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6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79,411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8,34,07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,337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,26,739.2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,481.48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5,0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01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8-17T02:12:00Z</dcterms:modified>
  <cp:revision>87</cp:revision>
  <dc:subject/>
  <dc:title>`</dc:title>
</cp:coreProperties>
</file>