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1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6,748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3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5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,973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5.1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,596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6.33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9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-6.0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1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9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11,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09,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9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7,89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28,443.1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,9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0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12T02:48:00Z</dcterms:modified>
  <cp:revision>24</cp:revision>
  <dc:subject/>
  <dc:title/>
</cp:coreProperties>
</file>