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17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16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,8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5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4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5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4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1,45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1,264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25.93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5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854.42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128.45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87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5,0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702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8-17T06:25:00Z</dcterms:modified>
  <cp:revision>91</cp:revision>
  <dc:subject/>
  <dc:title>`</dc:title>
</cp:coreProperties>
</file>