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687"/>
        <w:gridCol w:w="1242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3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5,34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0,723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,120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7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4-17T07:00:00Z</dcterms:modified>
  <cp:revision>7</cp:revision>
  <dc:subject/>
  <dc:title/>
</cp:coreProperties>
</file>