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December 07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/>
          <w:lang w:bidi="hi-IN"/>
        </w:rPr>
        <w:t>December 04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596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3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31,340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94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1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17"/>
        <w:gridCol w:w="1664"/>
        <w:gridCol w:w="767"/>
        <w:gridCol w:w="1656"/>
        <w:gridCol w:w="1217"/>
        <w:gridCol w:w="1129"/>
      </w:tblGrid>
      <w:tr>
        <w:trPr>
          <w:trHeight w:val="60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,94,192.00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.00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94,192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1,557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82,634.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76"/>
        <w:gridCol w:w="1876"/>
        <w:gridCol w:w="1338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76,749.5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38,471.0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35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07T03:12:00Z</dcterms:modified>
  <cp:revision>29</cp:revision>
  <dc:subject/>
  <dc:title/>
</cp:coreProperties>
</file>