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6"/>
                <w:szCs w:val="2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0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05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811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4.2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4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2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2.6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1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1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460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2,634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8,787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371.8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310.00</w:t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9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36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0-12-07T06:36:00Z</dcterms:modified>
  <cp:revision>29</cp:revision>
  <dc:subject/>
  <dc:title>`</dc:title>
</cp:coreProperties>
</file>