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1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1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2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34"/>
        <w:gridCol w:w="3057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3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5,23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4,555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147.8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19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3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3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19T06:32:00Z</dcterms:modified>
  <cp:revision>27</cp:revision>
  <dc:subject/>
  <dc:title>`</dc:title>
</cp:coreProperties>
</file>