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pril 1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April 18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2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3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4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4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4,555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8,08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938.9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19.00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3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4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4-19T06:34:00Z</dcterms:modified>
  <cp:revision>29</cp:revision>
  <dc:subject/>
  <dc:title>`</dc:title>
</cp:coreProperties>
</file>