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December 1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December 10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63,636.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46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576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-3.37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63.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-3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-3.12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4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13"/>
        <w:gridCol w:w="1664"/>
        <w:gridCol w:w="767"/>
        <w:gridCol w:w="1656"/>
        <w:gridCol w:w="1217"/>
        <w:gridCol w:w="1129"/>
      </w:tblGrid>
      <w:tr>
        <w:trPr>
          <w:trHeight w:val="608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0/1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12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1,423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3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3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37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3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3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3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3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3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7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7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0/1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12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2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41,388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460.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57.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6,29,830.47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10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20"/>
        <w:gridCol w:w="1920"/>
        <w:gridCol w:w="1436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0, 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35,779.38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310.00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0, 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59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758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3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0-12-11T03:10:00Z</dcterms:modified>
  <cp:revision>32</cp:revision>
  <dc:subject/>
  <dc:title>`</dc:title>
</cp:coreProperties>
</file>