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3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0,094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25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,450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-5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223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-7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5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5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7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-7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,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46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09,35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5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03,30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,999.3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8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8-30T02:57:00Z</dcterms:modified>
  <cp:revision>59</cp:revision>
  <dc:subject/>
  <dc:title/>
</cp:coreProperties>
</file>